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27.03.2015</w:t>
      </w:r>
      <w:r>
        <w:rPr>
          <w:sz w:val="24"/>
          <w:szCs w:val="24"/>
        </w:rPr>
        <w:t xml:space="preserve">                                              с. Михайловка                                              № </w:t>
      </w:r>
      <w:r>
        <w:rPr>
          <w:sz w:val="24"/>
          <w:szCs w:val="24"/>
          <w:u w:val="single"/>
        </w:rPr>
        <w:t>282-п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санитарной очистке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нктов Михайловского муниципального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в целях улучшения санитарного состояния и благоустройства территорий Михайловского муниципального района администрация Михайловского муниципального района</w:t>
      </w:r>
    </w:p>
    <w:p>
      <w:pPr>
        <w:pStyle w:val="TextBody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1 апреля по 1 июня 2015 года двухмесячник по благоустройству и санитарной очистке территорий Михайловского муниципального района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 Создать районный штаб по благоустройству территорий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, городского поселений, предприятиям жилищно-коммунального хозяйст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04.04.2015 г. разработать и утвердить план благоустройства и санитарной очистки населенных пунктов на 2015 год с предоставлением в управление жизнеобеспечения администрации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04.04.2015 г. определить дату проведения общерайонного субботник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Закрепить территории за предприятиями и организациями, распол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ными на подведомственной территории, независимо от форм собственности, которые они обязаны постоянно благоустраивать и поддерживать в надлежащем состоянии, обеспечить координацию работы коллективов всех организационно-правовых форм собственности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4. В срок до 11.04.2015 года провести необходимые профилактические мероприятия по улучшению содержания источников водоснабжения и качества питьевой воды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5. Организовать работы по ликвидации несанкционированных свалок на территории поселений, обеспечить проведение мероприятий по вывозу отходов с жителями частного жилого сектора района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3.6. Ввести еженедельные санитарные дни по проведению территории в надлежащее состояние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7. Активизировать работу общественных формирований (уличных и домовых комитетов) по наведению порядка на территории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8. Провести в поселениях муниципального района конкурс «Самая благоустроенная усадьба»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9. Назначить ответственных по благоустройству и санитарной очистке населенных пунктов поселений. Еженедельно предоставлять в штаб по благоустройству информацию о ходе проведения двухмесячника по благоустройству и санитарной очистке населенных пункт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бюджетному учреждению «Редакция районной газеты «Вперед» (Пшеничная) освещать на страницах газеты ход двухмесячника по благоустройству и санитарной очистке населенных пунктов, а также итоги его прове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е культуры и внутренней политики (Никитин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над выполнением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   А.И. Чеботков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3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2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му содерж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аблев П.Н., первый заместитель главы муниципального рай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ик В.В., главный специалист первого разряда отдела жилищно-коммунального хозяйства управления жизнеобеспечения рай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штаб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Л., начальник отдела по исполнению административного законодатель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 Е.А., начальник отдела УУП и ПДН ОВД по Михайловскому муниципальному району, подполковник поли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шеничная О.Н., главный редактор газеты «Вперед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Л., начальник отдела надзорной деятельности Михайловского муниципального рай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ин О.Г., начальник отделения ГИБДД ОВД по Михайловскому муниципальному району, майор поли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А., директор КГКУ «17 ОПС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36:00Z</dcterms:created>
  <dc:creator>Admin</dc:creator>
  <dc:description/>
  <cp:keywords/>
  <dc:language>en-US</dc:language>
  <cp:lastModifiedBy>MorozovaNN</cp:lastModifiedBy>
  <cp:lastPrinted>2015-03-26T15:11:00Z</cp:lastPrinted>
  <dcterms:modified xsi:type="dcterms:W3CDTF">2015-03-27T00:40:00Z</dcterms:modified>
  <cp:revision>9</cp:revision>
  <dc:subject/>
  <dc:title> </dc:title>
</cp:coreProperties>
</file>